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寻觅往昔爱恋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C3Lc7-31TheA1X0C_HqtYQpaKeWUi6ZHI9HEOFFFsHPROM8wfXU2lPlTh8GWxES-.jpg"&gt;&lt;/p&gt;&lt;p&gt;</w:t>
      </w:r>
      <w:r>
        <w:rPr>
          <w:sz w:val="32"/>
          <w:szCs w:val="32"/>
        </w:rPr>
        <w:t>春日暖阳下，桃花盛开在枝头，仿佛是自然界最美的画卷。《桃花依旧 缓归矣》这四个字，不仅仅是一句简单的诗句，它蕴含着深深的情感和丰富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往昔爱恋的痕迹</w:t>
      </w:r>
      <w:r>
        <w:rPr>
          <w:sz w:val="32"/>
          <w:szCs w:val="32"/>
        </w:rPr>
        <w:t>&lt;/p&gt;&lt;p&gt;&lt;img src="/static-img/yv3aiBtuFgNqRStm_uujGApaKeWUi6ZHI9HEOFFFsHMk0QVc5SKfga-WemN3e_GLOo5jNZ4Q_JpdNNIx11m0BPZpCtyQ5VHtvSfBvaMjX6aa6pE5nTavgMC8qMNABYsoXRyo-OtuNLp17in7qAWfw6ukQRG0TjbpCLVcp4KsU4Vqfxz7e60r2al43OR2R9tF.jpg"&gt;&lt;/p&gt;&lt;p&gt;</w:t>
      </w:r>
      <w:r>
        <w:rPr>
          <w:sz w:val="32"/>
          <w:szCs w:val="32"/>
        </w:rPr>
        <w:t>记得小时候，我们总会在春天去郊外踏青，那时候的心情就像现在看到这些桃花一样，心旷神怡。我们总会在路边的小河边捉鱼，在野外吹牛逼，有时也会偶尔停下来，看看那些被人遗忘的桃树。那时候，我们并不知道“桃花依旧”这四个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归之意</w:t>
      </w:r>
      <w:r>
        <w:rPr>
          <w:sz w:val="32"/>
          <w:szCs w:val="32"/>
        </w:rPr>
        <w:t>&lt;/p&gt;&lt;p&gt;&lt;img src="/static-img/xcEl41i9j2tWarJVMeJTDwpaKeWUi6ZHI9HEOFFFsHMk0QVc5SKfga-WemN3e_GLOo5jNZ4Q_JpdNNIx11m0BPZpCtyQ5VHtvSfBvaMjX6aa6pE5nTavgMC8qMNABYsoXRyo-OtuNLp17in7qAWfw6ukQRG0TjbpCLVcp4KsU4Vqfxz7e60r2al43OR2R9tF.jpg"&gt;&lt;/p&gt;&lt;p&gt;</w:t>
      </w:r>
      <w:r>
        <w:rPr>
          <w:sz w:val="32"/>
          <w:szCs w:val="32"/>
        </w:rPr>
        <w:t>岁月流转，如同时间一把巨大的剪刀，将一切都切割、分离。有的人回到了家乡，有的人却再也没有机会踏上那条熟悉的小路。但无论何种情况，“缓归”这个词语，都给了人们希望。在别人的眼中，你可能已经不复当年，但是在你自己心里，你永远都是那个孩子，那个梦想者，那个追逐理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原点</w:t>
      </w:r>
      <w:r>
        <w:rPr>
          <w:sz w:val="32"/>
          <w:szCs w:val="32"/>
        </w:rPr>
        <w:t>&lt;/p&gt;&lt;p&gt;&lt;img src="/static-img/xzX68kuMWoutT89JOgbsSApaKeWUi6ZHI9HEOFFFsHMk0QVc5SKfga-WemN3e_GLOo5jNZ4Q_JpdNNIx11m0BPZpCtyQ5VHtvSfBvaMjX6aa6pE5nTavgMC8qMNABYsoXRyo-OtuNLp17in7qAWfw6ukQRG0TjbpCLVcp4KsU4Vqfxz7e60r2al43OR2R9tF.jpg"&gt;&lt;/p&gt;&lt;p&gt;</w:t>
      </w:r>
      <w:r>
        <w:rPr>
          <w:sz w:val="32"/>
          <w:szCs w:val="32"/>
        </w:rPr>
        <w:t>每当我看到那些满园子的鲜红色或粉嫩色的桃子，我就会想到我的童年。我想起了一个小女孩，她总是穿着一件淡粉色的裙子，每次见到我都会跑过来，用她的小手抱住我的大腿。她告诉我，她喜欢的是那些因为风雨而更加灿烂的樱花，而不是其他任何颜色的植物。当她长大后，她离开了我们的城市，也许她已经找到了属于自己的世界，但对她来说，“缓归”的意义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&lt;img src="/static-img/fSnxANJvWXXno1NGd1eJTwpaKeWUi6ZHI9HEOFFFsHMk0QVc5SKfga-WemN3e_GLOo5jNZ4Q_JpdNNIx11m0BPZpCtyQ5VHtvSfBvaMjX6aa6pE5nTavgMC8qMNABYsoXRyo-OtuNLp17in7qAWfw6ukQRG0TjbpCLVcp4KsU4Vqfxz7e60r2al43OR2R9tF.jpg"&gt;&lt;/p&gt;&lt;p&gt;</w:t>
      </w:r>
      <w:r>
        <w:rPr>
          <w:sz w:val="32"/>
          <w:szCs w:val="32"/>
        </w:rPr>
        <w:t>生活中的许多事情，让我们感到疲惫和沮丧。但是，当我们遇到“缓归”的瞬间，我们才明白，这些经历都是成长的一部分。这就像是冬天结束后，一棵枯萎的大树，在春天重新绽放出新的生命力。不管过去发生了什么，只要有勇气面对现实，再加上一点点耐心和坚持，就能找到属于自己的道路。“缓归”，就是一种态度，是一种承诺，是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归”也是告别的一个过程。当一个人决定返回故土，他的心中充满了各种复杂的情感：既期待又忐忑，因为他知道，无论多么努力，他无法改变过去，也无法完全恢复曾经拥有的东西。但同时，他也意识到，没有必要强求一切都能如初见那样完美。他只需要勇敢地走向前，接受变化，并且珍惜每一次能够回到原点的时候，这正是“慢慢来”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啊，我回来了。”不要急于问他们为什么回来，而应该静静地看着他们笑容满面的脸庞，因为他们终于找到了回家的路，即使这条路崎岖曲折，他们也愿意用整个生命去走它。而对于那些还未找到回家的方向的人们，不妨告诉他们：只要有一丝希望，就请继续前行，因为你的未来里，或许隐藏着一个温柔而明媚的地方等待着你的足迹——那是一个叫做“轻轻微笑”的地方，那是一个可以让所有疲惫与困惑消散的地方。而这一切，都源自于那句简单而又深刻的话语——《桃花依旧 缓归矣》。</w:t>
      </w:r>
      <w:r>
        <w:rPr>
          <w:sz w:val="32"/>
          <w:szCs w:val="32"/>
        </w:rPr>
        <w:t>&lt;/p&gt;&lt;p&gt;&lt;a href = "/doc/334332-</w:t>
      </w:r>
      <w:r>
        <w:rPr>
          <w:sz w:val="32"/>
          <w:szCs w:val="32"/>
        </w:rPr>
        <w:t>桃花依旧 缓归矣寻觅往昔爱恋的痕迹</w:t>
      </w:r>
      <w:r>
        <w:rPr>
          <w:sz w:val="32"/>
          <w:szCs w:val="32"/>
        </w:rPr>
        <w:t>.doc" rel="alternate" download="334332-</w:t>
      </w:r>
      <w:r>
        <w:rPr>
          <w:sz w:val="32"/>
          <w:szCs w:val="32"/>
        </w:rPr>
        <w:t>桃花依旧 缓归矣寻觅往昔爱恋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